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340"/>
        <w:gridCol w:w="207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Everett                               Gerald                                                            UAB/South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6.4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040                                  235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5          </w:t>
            </w:r>
          </w:p>
          <w:p>
            <w:pPr>
              <w:pStyle w:val="Normal"/>
              <w:rPr/>
            </w:pPr>
            <w:r>
              <w:rPr/>
              <w:t xml:space="preserve">Quick Feet            7.5         C.O.D.                  7.0          Flexibility             5.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erald Everett is a former WR from UAB that was forced to transfer due to the discontinued UAB football program in 2015. Gerald put on 35 pounds in the offseason, but didn’t seem to lose a step of quickness, he is very fleet of foot, able to outrun LB’s and Safeties with ease. Gerald is very good at cutting, both with the ball and without. One abnormality Gerald shows is his stance pre play, lining up often times with his knees nearly locked and body bent horizontally, looking straight at the groun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7.0</w:t>
            </w:r>
          </w:p>
          <w:p>
            <w:pPr>
              <w:pStyle w:val="Normal"/>
              <w:rPr/>
            </w:pPr>
            <w:r>
              <w:rPr/>
              <w:t>Consistency          5.0</w:t>
            </w:r>
          </w:p>
          <w:p>
            <w:pPr>
              <w:pStyle w:val="Normal"/>
              <w:rPr/>
            </w:pPr>
            <w:r>
              <w:rPr/>
              <w:t>Team Player         6.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erald was the featured player in the South Alabama offense, although the offense wasn’t particularly good. Finishing the 2015 season with an impressive stat line for a Tight End with 41 rec, 575 yards, and 12 total TD’s (4 of them rushing). Although he did have some big games that boosted that stat line. When he didn’t have to ball in his hands, he continuously showed effort in blocking for his fellow receivers after the catch, or his scrambling QB.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erald shows that he is very capable of learning new things, as he switched from WR to TE, and then lined up as RB and even QB in the wildcat at times. Although his blocking technique still could improv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lightly smaller than you would want in a TE at the next level, Gerald was able to put on a lot of extra muscle in just one offseason, so I wouldn’t be surprised given that he is just a Junior if he were able to put on even more pounds before he leaves college. He was able to shake off big hits, but was overpowered by bigger rushers when in line blocking.</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reat hands in dry weather, some drops in rain with pressure on him.</w:t>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Nebraska</w:t>
            </w:r>
          </w:p>
          <w:p>
            <w:pPr>
              <w:pStyle w:val="Normal"/>
              <w:rPr/>
            </w:pPr>
            <w:r>
              <w:rPr/>
              <w:t>NCST</w:t>
            </w:r>
          </w:p>
          <w:p>
            <w:pPr>
              <w:pStyle w:val="Normal"/>
              <w:rPr/>
            </w:pPr>
            <w:r>
              <w:rPr/>
              <w:t>SDST</w:t>
            </w:r>
          </w:p>
          <w:p>
            <w:pPr>
              <w:pStyle w:val="Normal"/>
              <w:rPr/>
            </w:pPr>
            <w:r>
              <w:rPr/>
              <w:t>Texas 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good acceleration.</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quick release, gets space easily. </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Has possession receiver route running.</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Puts body in front of defender </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Multiple possessions of 30+ yards.</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The speed and agility to break away from many defenders. </w:t>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ives effort put, not great technique. </w:t>
            </w:r>
          </w:p>
        </w:tc>
        <w:tc>
          <w:tcPr>
            <w:tcW w:w="5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locks corners and safeties well.</w:t>
            </w:r>
          </w:p>
        </w:tc>
        <w:tc>
          <w:tcPr>
            <w:tcW w:w="592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effort, bad form.</w:t>
            </w:r>
          </w:p>
        </w:tc>
        <w:tc>
          <w:tcPr>
            <w:tcW w:w="592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5.5               ATH. ABILITY            7.5</w:t>
            </w:r>
          </w:p>
          <w:p>
            <w:pPr>
              <w:pStyle w:val="Normal"/>
              <w:rPr/>
            </w:pPr>
            <w:r>
              <w:rPr/>
              <w:t>HANDS                  6.5               COMPETES                 7.0</w:t>
            </w:r>
          </w:p>
          <w:p>
            <w:pPr>
              <w:pStyle w:val="Normal"/>
              <w:rPr/>
            </w:pPr>
            <w:r>
              <w:rPr/>
              <w:t>PLAY SPEED        7.0               BLO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an be pushed back at the point of attack.</w:t>
            </w:r>
          </w:p>
        </w:tc>
        <w:tc>
          <w:tcPr>
            <w:tcW w:w="59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arely makes mistakes.</w:t>
            </w:r>
          </w:p>
        </w:tc>
        <w:tc>
          <w:tcPr>
            <w:tcW w:w="59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39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9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erald is a playmaker at the Tight End position, he can line up in line, out wide and even in the back field and be effective in all areas. His speed and agility is very excellent for the position. </w:t>
            </w:r>
          </w:p>
          <w:p>
            <w:pPr>
              <w:pStyle w:val="Normal"/>
              <w:rPr/>
            </w:pPr>
            <w:r>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rald is still learning how to play Tight End, although he is effective often times, his technique in blocking is dreadful at times, doesn’t necessarily fit the Tight End rol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Gerald Everett is a former WR transfer from the disbanded UAB program, after putting on a lot of muscle in the offseason he made the transition to Tight End for South Alabama, and became an instant playmaker. He is a mismatch for any LB or even Safety who tries to cover him, given that the added muscle didn’t hinder his past WR abilities. Though they also pose mismatches to him as big LB’s and DE’s are much stronger than Everett and often times push him back. He doesn’t show the correct form in blocking or even pre snap, but does show effort on nearly every play and an ability to learn quickly. Given he is just a Junior he still has room to grow until his draft y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52:00Z</dcterms:created>
  <dc:creator>Intern</dc:creator>
  <dc:description/>
  <cp:keywords/>
  <dc:language>en-US</dc:language>
  <cp:lastModifiedBy>chris j</cp:lastModifiedBy>
  <dcterms:modified xsi:type="dcterms:W3CDTF">2016-05-30T03:12:00Z</dcterms:modified>
  <cp:revision>9</cp:revision>
  <dc:subject/>
  <dc:title/>
</cp:coreProperties>
</file>